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26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 земельних питаннях  доповідає   Володимир Мельник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чальник земельного відділу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Голосува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за            проти           утр. 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натишин Н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Штангрет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трів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оришину М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Доброб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Укртелек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 «Колос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ЕНЕРГОІНВЕСТ 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Гебурі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Іваницьком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Червоній Н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ідприємцю Вагілевичу В.М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Приймак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Ладану І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Баволяку І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оренди земельної ділянки підприємцям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сновому Р.Т. та Сосновій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лігійній громаді Свідків Єгови м.Калу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 xml:space="preserve">Про внесення змін в рішення міської ради від 03.07.2012 року № 1336 </w:t>
            </w:r>
            <w:r>
              <w:rPr>
                <w:b/>
              </w:rPr>
              <w:t>територіальній громаді м.Калуша в особі калуської міської ради дошкільному навчальному закладу (ясла-садок) «Ластівка» Калуської міської ради Івано-Франківської обла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несення змін в рішення міської ради від 03.07.2012 року № 1345  </w:t>
            </w:r>
            <w:r>
              <w:rPr>
                <w:b/>
              </w:rPr>
              <w:t>підприємцю Петріву М.Й. (0,0325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несення змін в рішення міської ради від 10.10.2011 року № 564 </w:t>
            </w:r>
            <w:r>
              <w:rPr>
                <w:b/>
              </w:rPr>
              <w:t>підприємцю Крючковій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несення змін в рішення міської ради стосовно </w:t>
            </w:r>
            <w:r>
              <w:rPr>
                <w:b/>
              </w:rPr>
              <w:t>гр.Пославської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о внесення змін в рішення 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о вилучення земельних ділянок  у суб’єктів підприємницько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илучення земельної ділянки у члена Національної спілки художників </w:t>
            </w:r>
            <w:r>
              <w:rPr>
                <w:b/>
              </w:rPr>
              <w:t>Костіва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розгляд клопотання </w:t>
            </w:r>
            <w:r>
              <w:rPr>
                <w:b/>
              </w:rPr>
              <w:t>КП «Екосерві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 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b/>
              </w:rPr>
              <w:t>територіальній громаді м.Калуша в особі  Калуської міської ради (Калуська ЗОШ І-ІІІ ст.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pacing w:val="-14"/>
                <w:sz w:val="22"/>
                <w:szCs w:val="24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леустрою щодо відведення земельної ділянки та надання в постійне користув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Ритуальна служба» </w:t>
            </w:r>
            <w:r>
              <w:rPr>
                <w:rFonts w:cs="Arial" w:ascii="Arial" w:hAnsi="Arial"/>
                <w:sz w:val="24"/>
                <w:szCs w:val="24"/>
              </w:rPr>
              <w:t>Калуської міської ради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іжрайонній державній лабораторії ветеринарної медицини в м.Калуші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ими ділянкам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ЗД «Укрінтеренерг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иторіальній громаді м.Калуша в особі  Калуської міської ради (Калуська ЗОШ І-ІІІ ст. № 8 Калуської міської ради Івано-Франківської області) </w:t>
            </w:r>
            <w:r>
              <w:rPr>
                <w:rFonts w:cs="Arial" w:ascii="Arial" w:hAnsi="Arial"/>
                <w:sz w:val="24"/>
                <w:szCs w:val="24"/>
              </w:rPr>
              <w:t>(вул.Івано-Франківська, 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риторіальній громаді м.Калуша в особі  Калуської міської ради (Калуська ЗОШ І-ІІІ ст. № 8 Калуської міської ради Івано-Франківської обла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(вул.Івано-Франківська, 83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Завадецькій  І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Годісь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Буденергоінвест І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Колос» (0,0330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даж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Горган» (0,1451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Рожковецькому І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Барану В.В. (вул.Хіміків, 28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Височанк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Чорновол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Височанка, 7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Б.Хмельницьког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Онищуку Б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Грищишину П.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Фринцко І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Олійнику Ю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Хемосіл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Євробуд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ідприємцю Вагілевич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ам  Марійчин О.П. та Вороняк Г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.Юркевич Н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 щодо складання документів, що посвідчують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ці Сидорко У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Гишпелю Я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Белею І.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елеустрою щодо відведення та надання в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Західавтотран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Торгово-виробнича фірма «Стиль» (0,0656 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серві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4,0478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1,4586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0,3667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ецману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на земельну ділянк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ям Романіву І.С. та Романів Є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аліцун М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мі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озику В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для ведення особистого селянського господарс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Луців Г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еру Ю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ідміну рішення, затвердження технічної документації із землеустрою щодо складання документів що посвідчують право власності на земельну ділянку для ведення са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Андрішак М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Татомир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Гур’єву М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та скасування рішення від 03.07.2012 р. № 1391 стос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р.Когут О.К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Мельнику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Романюку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тлових будинків і господарських будівель (присадибних ділянок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тлов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іввласни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удівництва та обслуговування житлових будинків і господарських будівель (присадибних ділян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 спільну сумісну власність </w:t>
            </w:r>
            <w:r>
              <w:rPr>
                <w:rFonts w:cs="Arial" w:ascii="Arial" w:hAnsi="Arial"/>
                <w:sz w:val="24"/>
                <w:szCs w:val="24"/>
              </w:rPr>
              <w:t>для будівництва та обслуговування житлових будинків і господарських будівель (присадибних ділянок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 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садівни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садівництв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городни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их документацій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городни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3 та 13.07.2012 р. № 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5 та 13.07.2012 р. № 2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Calibri;Century Gothic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4:00Z</dcterms:created>
  <dc:creator>Admin</dc:creator>
  <dc:description/>
  <cp:keywords/>
  <dc:language>en-US</dc:language>
  <cp:lastModifiedBy>Admin</cp:lastModifiedBy>
  <cp:lastPrinted>2012-10-18T15:59:00Z</cp:lastPrinted>
  <dcterms:modified xsi:type="dcterms:W3CDTF">2012-10-18T13:01:00Z</dcterms:modified>
  <cp:revision>1</cp:revision>
  <dc:subject/>
  <dc:title>По земельних питаннях  доповідає   Володимир Мельник – </dc:title>
</cp:coreProperties>
</file>